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8" w:type="dxa"/>
        <w:jc w:val="center"/>
        <w:tblInd w:w="0" w:type="dxa"/>
        <w:tblLayout w:type="fixed"/>
        <w:tblCellMar>
          <w:top w:w="0" w:type="dxa"/>
          <w:left w:w="108" w:type="dxa"/>
          <w:bottom w:w="0" w:type="dxa"/>
          <w:right w:w="108" w:type="dxa"/>
        </w:tblCellMar>
      </w:tblPr>
      <w:tblGrid>
        <w:gridCol w:w="4968"/>
        <w:gridCol w:w="7100"/>
      </w:tblGrid>
      <w:tr>
        <w:trPr>
          <w:trHeight w:val="1701" w:hRule="atLeast"/>
        </w:trPr>
        <w:tc>
          <w:tcPr>
            <w:tcW w:w="4968" w:type="dxa"/>
            <w:tcBorders/>
          </w:tcPr>
          <w:p>
            <w:pPr>
              <w:pStyle w:val="Normal"/>
              <w:spacing w:lineRule="auto" w:line="288" w:before="120" w:after="120"/>
              <w:ind w:left="7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Ư PHÁP</w:t>
            </w:r>
          </w:p>
          <w:p>
            <w:pPr>
              <w:pStyle w:val="Normal"/>
              <w:spacing w:lineRule="auto" w:line="288"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Ụ PHỔ BIẾN, GIÁO DỤC PHÁP LUẬT</w:t>
            </w:r>
          </w:p>
          <w:p>
            <w:pPr>
              <w:pStyle w:val="Normal"/>
              <w:tabs>
                <w:tab w:val="clear" w:pos="720"/>
                <w:tab w:val="left" w:pos="-108" w:leader="none"/>
                <w:tab w:val="left" w:pos="172" w:leader="none"/>
              </w:tabs>
              <w:spacing w:lineRule="auto" w:line="288" w:before="120" w:after="1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87450</wp:posOffset>
                      </wp:positionH>
                      <wp:positionV relativeFrom="paragraph">
                        <wp:posOffset>457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177.95pt,3.6pt" stroked="t" o:allowincell="t" style="position:absolute">
                      <v:stroke color="black" weight="9360" joinstyle="miter" endcap="flat"/>
                      <v:fill o:detectmouseclick="t" on="false"/>
                      <w10:wrap type="none"/>
                    </v:line>
                  </w:pict>
                </mc:Fallback>
              </mc:AlternateContent>
            </w:r>
          </w:p>
        </w:tc>
        <w:tc>
          <w:tcPr>
            <w:tcW w:w="7100" w:type="dxa"/>
            <w:tcBorders/>
          </w:tcPr>
          <w:p>
            <w:pPr>
              <w:pStyle w:val="Normal"/>
              <w:tabs>
                <w:tab w:val="clear" w:pos="720"/>
                <w:tab w:val="left" w:pos="3001" w:leader="none"/>
              </w:tabs>
              <w:spacing w:lineRule="auto" w:line="288" w:before="120" w:after="12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Ộ CÔNG AN</w:t>
            </w:r>
          </w:p>
          <w:p>
            <w:pPr>
              <w:pStyle w:val="Normal"/>
              <w:spacing w:lineRule="auto" w:line="288"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1741805</wp:posOffset>
                      </wp:positionH>
                      <wp:positionV relativeFrom="paragraph">
                        <wp:posOffset>21526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6.95pt" to="215.1pt,16.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VỤ PHÁP CHẾ</w:t>
            </w:r>
          </w:p>
          <w:p>
            <w:pPr>
              <w:pStyle w:val="Normal"/>
              <w:tabs>
                <w:tab w:val="clear" w:pos="720"/>
                <w:tab w:val="left" w:pos="900" w:leader="none"/>
              </w:tabs>
              <w:spacing w:lineRule="auto" w:line="288"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ĐỀ CƯƠNG </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GIỚI THIỆU LUẬT SỬA ĐỔI, BỔ SUNG MỘT SỐ ĐIỀU CỦA </w:t>
      </w:r>
    </w:p>
    <w:p>
      <w:pPr>
        <w:pStyle w:val="Normal"/>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LUẬT PHÒNG CHÁY VÀ CHỮA CHÁY</w:t>
      </w:r>
    </w:p>
    <w:p>
      <w:pPr>
        <w:pStyle w:val="Normal"/>
        <w:spacing w:lineRule="auto" w:line="288" w:before="12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before="120" w:after="120"/>
        <w:ind w:firstLine="720"/>
        <w:jc w:val="both"/>
        <w:rPr/>
      </w:pPr>
      <w:r>
        <w:rPr>
          <w:rFonts w:cs="Times New Roman" w:ascii="Times New Roman" w:hAnsi="Times New Roman"/>
          <w:sz w:val="28"/>
          <w:szCs w:val="28"/>
          <w:lang w:val="it-IT"/>
        </w:rPr>
        <w:t>Ngày 22/11/2013, tại kỳ họp thứ 6 Quốc hội khóa XIII, Quốc hội đã thông qua Luật sửa đổi, bổ sung một số điều của Luật Phòng cháy và chữa cháy. Ngày 04/12/2013 Chủ tịch nước Cộng hòa xã hội chủ nghĩa Việt Nam đã ký Lệnh Công bố Luật sửa đổi, bổ sung một số điều của Luật Phòng cháy và chữa cháy. Luật có hiệu lực thi hành từ ngày 01/7/2014 với các nội dung sa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sz w:val="28"/>
          <w:szCs w:val="28"/>
        </w:rPr>
        <w:t>I. SỰ CẦN THIẾT SỬA ĐỔI, BỔ SUNG LUẬT</w:t>
      </w:r>
    </w:p>
    <w:p>
      <w:pPr>
        <w:pStyle w:val="Normal"/>
        <w:spacing w:lineRule="auto" w:line="288" w:before="120" w:after="120"/>
        <w:ind w:firstLine="720"/>
        <w:jc w:val="both"/>
        <w:rPr/>
      </w:pPr>
      <w:r>
        <w:rPr>
          <w:rFonts w:cs="Times New Roman" w:ascii="Times New Roman" w:hAnsi="Times New Roman"/>
          <w:sz w:val="28"/>
          <w:szCs w:val="28"/>
        </w:rPr>
        <w:t>Luật Phòng cháy và chữa cháy được Quốc hội khóa X, Kỳ họp thứ 9 thông qua ngày 29/6/2001 và có hiệu lực thi hành kể từ ngày 04/10/2001. Qua 10 năm triển khai thực hiện, các quy định của Luật Phòng cháy và chữa cháy đã thực sự đi vào đời sống xã hội, đã tạo cơ sở pháp lý cho việc xác định trách nhiệm của mọi cơ quan, tổ chức, cá nhân trong công tác phòng cháy, chữa cháy (PCCC). Phong trào toàn dân tham gia PCCC ngày càng được các cấp ủy Đảng, chính quyền quan tâm, chỉ đạo triển khai thực hiện và đưa công tác này trở thành nhiệm vụ của toàn dân. Số vụ cháy và thiệt hại do cháy gây ra đã được kiềm chế so với tốc độ phát triển kinh tế - xã hội của đất nước, đặc biệt là tỷ lệ số vụ cháy lớn đã giảm nhiều so với trước thời điểm Luật Phòng cháy và chữa cháy được ban hành (1%/1,7%); các lực lượng PCCC đã kịp thời dập tắt có hiệu quả trên 28.000 vụ cháy, cứu nạn và hướng dẫn thoát nạn an toàn cho hàng ngàn người, bảo vệ tài sản trị giá hàng chục nghìn tỷ đồng. Hiện cả nước đã thành lập được 122.718 đội dân phòng và đội PCCC cơ sở với 1.441.355 cán bộ, đội viên; lực lượng Cảnh sát PCCC đã từng bước được kiện toàn về tổ chức, bộ máy và được quan tâm đầu tư về cơ sở hạ tầng, vật chất, phương tiện phục vụ công tác PCCC, đã thành lập thí điểm 08 Sở Cảnh sát PCCC tại 08 tỉnh, thành phố trọng điểm về kinh tế - xã hội; đến nay, cả nước đã thành lập được 185 đội Cảnh sát PCCC, riêng 08 Sở Cảnh sát PCCC đã thành lập mới được 34 đội cứu nạn, cứu hộ; công tác kiểm tra, thanh tra việc chấp hành các quy định của pháp luật về PCCC được tăng cường, qua đó đã phát hiện, xử lý nhiều vi phạm trong công tác PCCC. Tuy nhiên, bên cạnh những kết quả tích cực đã đạt được, Luật Phòng cháy và chữa cháy cũng bộc lộ một số vướng mắc, bất cập cần được sửa đổi, bổ sung cho phù hợp với yêu cầu phát triển kinh tế - xã hội và tăng cường công tác quản lý nhà nước về PCCC trong tình hình mới, cụ thể như sau:</w:t>
      </w:r>
    </w:p>
    <w:p>
      <w:pPr>
        <w:pStyle w:val="Normal"/>
        <w:spacing w:lineRule="auto" w:line="288" w:before="120" w:after="120"/>
        <w:ind w:firstLine="720"/>
        <w:jc w:val="both"/>
        <w:rPr/>
      </w:pPr>
      <w:r>
        <w:rPr>
          <w:rFonts w:cs="Times New Roman" w:ascii="Times New Roman" w:hAnsi="Times New Roman"/>
          <w:sz w:val="28"/>
          <w:szCs w:val="28"/>
        </w:rPr>
        <w:t>- Luật Phòng cháy và chữa cháy chưa quy định cụ thể, rõ ràng trách nhiệm của người đứng đầu cơ quan, tổ chức, hộ gia đình trong việc chỉ đạo, tuyên truyền, tổ chức thực hiện, kiểm tra, giám sát việc chấp hành các quy định của pháp luật về PCCC; hiệu quả hoạt động PCCC chưa cao, chưa phát huy được sức mạnh tổng hợp của các lực lượng, nhất là các lực lượng ở cơ sở để tham gia công tác PCCC.</w:t>
      </w:r>
    </w:p>
    <w:p>
      <w:pPr>
        <w:pStyle w:val="Normal"/>
        <w:spacing w:lineRule="auto" w:line="288" w:before="120" w:after="120"/>
        <w:ind w:firstLine="720"/>
        <w:jc w:val="both"/>
        <w:rPr/>
      </w:pPr>
      <w:r>
        <w:rPr>
          <w:rFonts w:cs="Times New Roman" w:ascii="Times New Roman" w:hAnsi="Times New Roman"/>
          <w:sz w:val="28"/>
          <w:szCs w:val="28"/>
        </w:rPr>
        <w:t xml:space="preserve">- Luật Phòng cháy và chữa cháy chưa quy định cụ thể, đầy đủ về điều kiện bảo đảm an toàn PCCC đối với các loại hình công trình đặc thù về cháy, nổ nên ở những công trình này vẫn còn xảy ra cháy, nổ, gây thiệt hại nghiêm trọng về người, tài sản. Một số loại hình công trình đặc thù mới đã và sẽ xuất hiện tại Việt Nam nhưng chưa được quy định trong Luật Phòng cháy và chữa cháy, như nhà máy điện hạt nhân, nhà khung thép mái tôn có diện tích lớn. </w:t>
      </w:r>
    </w:p>
    <w:p>
      <w:pPr>
        <w:pStyle w:val="Normal"/>
        <w:spacing w:lineRule="auto" w:line="288" w:before="120" w:after="120"/>
        <w:ind w:firstLine="720"/>
        <w:jc w:val="both"/>
        <w:rPr/>
      </w:pPr>
      <w:r>
        <w:rPr>
          <w:rFonts w:cs="Times New Roman" w:ascii="Times New Roman" w:hAnsi="Times New Roman"/>
          <w:sz w:val="28"/>
          <w:szCs w:val="28"/>
        </w:rPr>
        <w:t>- Hoạt động PCCC của lực lượng dân phòng và lực lượng PCCC cơ sở chưa đạt hiệu quả cao như yêu cầu đặt ra. Nguyên nhân một phần là do Luật Phòng cháy và chữa cháy còn thiếu những quy định cụ thể về kinh phí đầu tư, trang bị phương tiện PCCC cũng như chế độ, chính sách cho các lực lượng này còn chưa phù hợp.</w:t>
      </w:r>
    </w:p>
    <w:p>
      <w:pPr>
        <w:pStyle w:val="Normal"/>
        <w:spacing w:lineRule="auto" w:line="288" w:before="120" w:after="120"/>
        <w:ind w:firstLine="720"/>
        <w:jc w:val="both"/>
        <w:rPr/>
      </w:pPr>
      <w:r>
        <w:rPr>
          <w:rFonts w:cs="Times New Roman" w:ascii="Times New Roman" w:hAnsi="Times New Roman"/>
          <w:sz w:val="28"/>
          <w:szCs w:val="28"/>
        </w:rPr>
        <w:t>- Luật Phòng cháy và chữa cháy chưa quy định đầy đủ, cụ thể chức năng, nhiệm vụ của lực lượng Cảnh sát PCCC, như công tác cứu nạn, cứu hộ (ngoài phạm vi của Ủy ban Quốc gia Tìm kiếm Cứu nạn); thanh tra phòng cháy, chữa cháy..., những nhiệm vụ này chỉ mới được quy định tại các văn bản dưới luật nên cơ sở pháp lý không cao, làm hạn chế hoạt động của lực lượng Cảnh sát PCCC.</w:t>
      </w:r>
    </w:p>
    <w:p>
      <w:pPr>
        <w:pStyle w:val="Normal"/>
        <w:spacing w:lineRule="auto" w:line="288" w:before="120" w:after="120"/>
        <w:ind w:firstLine="720"/>
        <w:jc w:val="both"/>
        <w:rPr/>
      </w:pPr>
      <w:r>
        <w:rPr>
          <w:rFonts w:cs="Times New Roman" w:ascii="Times New Roman" w:hAnsi="Times New Roman"/>
          <w:sz w:val="28"/>
          <w:szCs w:val="28"/>
        </w:rPr>
        <w:t>- Luật Phòng cháy và chữa cháy quy định về trách nhiệm xây dựng phương án chữa cháy ở cơ sở và khu dân cư chưa phù hợp với yêu cầu thực tiễn của công tác PCCC; theo đó, trách nhiệm này được giao cho người đứng đầu cơ sở, trưởng thôn, trưởng ấp, trưởng bản, tổ trưởng tổ dân phố nhưng không có sự phân biệt về quy mô cũng như tính chất nguy hiểm về cháy, nổ, đặc biệt là các cơ sở, khu dân cư ở các thành phố lớn, nơi có nguy cơ cháy, nổ cao, khi cháy có diễn biến phức tạp, đòi hỏi phải có kế hoạch sử dụng lực lượng, phương tiện, tổ chức chỉ huy, biện pháp kỹ thuật, chiến thuật chữa cháy... phù hợp với tình huống cháy, nổ; trong khi đó trình độ chuyên môn nghiệp vụ về PCCC của những người đứng đầu cơ quan, cơ sở nêu trên còn hạn chế, vì vậy những quy định này bộc lộ nhiều vướng mắc, tính khả thi không cao, ảnh hưởng không nhỏ đến hiệu quả công tác PCCC.</w:t>
      </w:r>
    </w:p>
    <w:p>
      <w:pPr>
        <w:pStyle w:val="Normal"/>
        <w:spacing w:lineRule="auto" w:line="288" w:before="120" w:after="120"/>
        <w:ind w:firstLine="720"/>
        <w:jc w:val="both"/>
        <w:rPr/>
      </w:pPr>
      <w:r>
        <w:rPr>
          <w:rFonts w:cs="Times New Roman" w:ascii="Times New Roman" w:hAnsi="Times New Roman"/>
          <w:sz w:val="28"/>
          <w:szCs w:val="28"/>
        </w:rPr>
        <w:t>- Trước yêu cầu thực tiễn của quá trình phát triển kinh tế - xã hội của đất nước, công tác PCCC đòi hỏi bên cạnh các nguồn tài chính đầu tư cho hoạt động PCCC đã nêu trong Luật Phòng cháy và chữa cháy, thì cần phải có sự đầu tư từ các nguồn lực khác của xã hội, qua đó góp phần làm giảm gánh nặng ngân sách nhà nước, nâng cao hơn nữa trách nhiệm của các cơ quan, tổ chức, cá nhân trong công tác PCCC; theo đó, trong Luật cần có quy định</w:t>
      </w:r>
      <w:r>
        <w:rPr>
          <w:rFonts w:cs="Times New Roman" w:ascii="Times New Roman" w:hAnsi="Times New Roman"/>
          <w:color w:val="1F497D"/>
          <w:sz w:val="28"/>
          <w:szCs w:val="28"/>
        </w:rPr>
        <w:t xml:space="preserve"> </w:t>
      </w:r>
      <w:r>
        <w:rPr>
          <w:rFonts w:cs="Times New Roman" w:ascii="Times New Roman" w:hAnsi="Times New Roman"/>
          <w:sz w:val="28"/>
          <w:szCs w:val="28"/>
        </w:rPr>
        <w:t>cho phép thực hiện các hoạt động kinh doanh dịch vụ về phòng chá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nội dung nêu trên, một số quy định của Luật PCCC cũng cần phải được sửa đổi, bổ sung cho phù hợp với yêu cầu cải cách hành chính, với tình hình phát triển kinh tế - xã hội của đất nước, như cần nghiên cứu, bổ sung quy định về đầu tư cơ sở vật chất, phương tiện, tổ chức, biên chế, chế độ chính sách cho lực lượng Cảnh sát PCCC; phòng cháy đối với nhà máy điện hạt nhân; quy định cho phép kinh doanh dịch vụ về phòng cháy; bổ sung quy định về cấp ngân sách nhà nước cho hoạt động PCCC của lực lượng dân phòng; bổ sung một số quy định cho cụ thể hơn trong công tác quản lý nhà nước về PCCC; bãi bỏ quy định cấp giấy chứng nhận và xác nhận đủ điều kiện an toàn về PCCC cho phù hợp với Nghị quyết của Quốc hội và Chính phủ về đơn giản hóa thủ tục hành chính trong công tác quản lý nhà nước về PCCC.</w:t>
      </w:r>
    </w:p>
    <w:p>
      <w:pPr>
        <w:pStyle w:val="Normal"/>
        <w:shd w:fill="FFFFFF" w:val="clear"/>
        <w:spacing w:lineRule="auto" w:line="288" w:before="120" w:after="120"/>
        <w:ind w:firstLine="720"/>
        <w:jc w:val="both"/>
        <w:rPr/>
      </w:pPr>
      <w:r>
        <w:rPr>
          <w:rFonts w:cs="Times New Roman" w:ascii="Times New Roman" w:hAnsi="Times New Roman"/>
          <w:sz w:val="28"/>
          <w:szCs w:val="28"/>
        </w:rPr>
        <w:t>Nhằm hoàn thiện, nâng cao hơn nữa cơ sở pháp lý và tăng cường hiệu lực quản lý nhà nước về PCCC đáp ứng yêu cầu phát triển kinh tế - xã hội của đất nước, góp phần giữ vững an ninh quốc gia, bảo đảm trật tự, an toàn xã hội thì việc sửa đổi, bổ sung một số điều của Luật Phòng cháy và chữa cháy nhằm khắc phục những vướng mắc, bất cập nêu trên là cần thiết.</w:t>
      </w:r>
    </w:p>
    <w:p>
      <w:pPr>
        <w:pStyle w:val="Normal"/>
        <w:spacing w:lineRule="auto" w:line="288"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QUAN ĐIỂM CHỈ ĐẠO </w:t>
      </w:r>
      <w:r>
        <w:rPr>
          <w:rFonts w:cs="Times New Roman" w:ascii="Times New Roman" w:hAnsi="Times New Roman"/>
          <w:b/>
          <w:sz w:val="28"/>
          <w:szCs w:val="28"/>
        </w:rPr>
        <w:t>SỬA ĐỔI, BỔ SUNG LUẬT</w:t>
      </w:r>
    </w:p>
    <w:p>
      <w:pPr>
        <w:pStyle w:val="Normal"/>
        <w:spacing w:lineRule="auto" w:line="288" w:before="120" w:after="120"/>
        <w:ind w:firstLine="720"/>
        <w:jc w:val="both"/>
        <w:rPr/>
      </w:pPr>
      <w:r>
        <w:rPr>
          <w:rFonts w:cs="Times New Roman" w:ascii="Times New Roman" w:hAnsi="Times New Roman"/>
          <w:sz w:val="28"/>
          <w:szCs w:val="28"/>
        </w:rPr>
        <w:t>Luật sửa đổi, bổ sung một số điều của Luật Phòng cháy và chữa cháy được xây dựng trên cơ sở quán triệt các quan điểm chỉ đạo sau đây:</w:t>
      </w:r>
    </w:p>
    <w:p>
      <w:pPr>
        <w:pStyle w:val="Normal"/>
        <w:spacing w:lineRule="auto" w:line="288" w:before="120" w:after="120"/>
        <w:ind w:firstLine="720"/>
        <w:jc w:val="both"/>
        <w:rPr/>
      </w:pPr>
      <w:r>
        <w:rPr>
          <w:rFonts w:cs="Times New Roman" w:ascii="Times New Roman" w:hAnsi="Times New Roman"/>
          <w:sz w:val="28"/>
          <w:szCs w:val="28"/>
        </w:rPr>
        <w:t>1. Việc sửa đổi, bổ sung căn cứ vào kết quả tổng kết 10 năm thi hành Luật Phòng cháy và chữa cháy; chỉ sửa đổi, bổ sung những quy định mà trong quá trình áp dụng Luật còn gặp nhiều khó khăn, bất cập, vướng mắc; nội dung sửa đổi, bổ sung phải phù hợp và đáp ứng được yêu cầu phát triển kinh tế - xã hội của đất nước, đáp ứng yêu cầu quản lý nhà nước về PCCC.</w:t>
      </w:r>
    </w:p>
    <w:p>
      <w:pPr>
        <w:pStyle w:val="Normal"/>
        <w:spacing w:lineRule="auto" w:line="288" w:before="120" w:after="120"/>
        <w:ind w:firstLine="720"/>
        <w:jc w:val="both"/>
        <w:rPr/>
      </w:pPr>
      <w:r>
        <w:rPr>
          <w:rFonts w:cs="Times New Roman" w:ascii="Times New Roman" w:hAnsi="Times New Roman"/>
          <w:sz w:val="28"/>
          <w:szCs w:val="28"/>
        </w:rPr>
        <w:t>2. Việc sửa đổi, bổ sung một số điều của Luật Phòng cháy và chữa cháy phải phù hợp với yêu cầu thực tiễn công tác PCCC của lực lượng PCCC; tạo cơ sở pháp lý cụ thể hơn để xác định và nâng cao nhận thức, trách nhiệm của mọi cơ quan, tổ chức, cá nhân trong công tác PCC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sửa đổi, bổ sung phải đáp ứng yêu cầu cải cách hành chính, bảo đảm có tính khả thi cao và thống nhất với các văn bản quy phạm pháp luật khác trong hệ thống pháp luật.</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LUẬT</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bố cục của Luật</w:t>
      </w:r>
    </w:p>
    <w:p>
      <w:pPr>
        <w:pStyle w:val="Normal"/>
        <w:spacing w:lineRule="auto" w:line="288" w:before="120" w:after="120"/>
        <w:ind w:firstLine="720"/>
        <w:jc w:val="both"/>
        <w:rPr/>
      </w:pPr>
      <w:r>
        <w:rPr>
          <w:rFonts w:cs="Times New Roman" w:ascii="Times New Roman" w:hAnsi="Times New Roman"/>
          <w:sz w:val="28"/>
          <w:szCs w:val="28"/>
        </w:rPr>
        <w:t>Luật sửa đổi, bổ sung một số điều của Luật Phòng cháy và chữa cháy gồm 03 điều: Điều 1 sửa đổi, bổ sung 33 điều trên tổng số 65 điều của Luật Phòng cháy và chữa cháy, đó là các điều: Điều 3 (về giải thích từ ngữ), Điều 5 (về trách nhiệm phòng cháy và chữa cháy), Điều 6 (về trách nhiệm tuyên truyền, phổ biến giáo dục về phòng cháy và chữa cháy), Điều 8 (về ban hành và áp dung quy chuẩn, tiêu chuẩn kỹ thuật về phòng cháy và chữa cháy), Điều 9 (về bảo hiểm cháy, nổ), Điều 9a (kinh doanh dịch vụ phòng cháy và chữa cháy), Điều 10 (về chế độ, chính sách đối với người tham gia chữa cháy), Điều 13 (về các hành vi bị nghiêm cấm), Điều 17 (về phòng cháy đối với nhà ở và khu dân cư), Điều 18 (về phòng cháy đối với phương tiện giao thông cơ giới), Điều 19 (về phòng cháy đối với rừng), Điều 21 (về phòng cháy đối với khu công nghiệp, khu chế xuất, khu công nghệ cao), Điều 22 (về phòng cháy trong khai thác, chế biến, sản xuất, vận chuyển, kinh doanh, sử dụng, bảo quản sản phẩm dầu mỏ, khí đốt, hóa chất nguy hiểm về cháy, nổ và vật tư, hàng hóa khác có nguy hiểm về cháy, nổ), Điều 23 (về phòng cháy đối với công trình cao tầng, công trình trên mặt nước, công trình ngầm, đường hầm, hầm lò khai thác khoáng sản, nhà khung thép mái tôn), Điều 24a (về phòng cháy đối với cơ sở hạt nhân), Điều 25 (về phòng cháy đối với chợ, trung tâm thương mại, kho hàng), Điều 26 (về phòng cháy đối với cảng hàng không, cảng biển, cảng thủy nội địa, nhà ga, bến xe), Điều 27a (về phòng, chống cháy, nổ đối với cơ sở sản xuất, kho vũ khí, vật liệu nổ và công cụ hỗ trợ), Điều 31 (về xây dựng và thực tập phương án chữa cháy), Điều 32 (về thông tin báo cháy và chữa cháy), Điều 33 (về trách nhiệm chữa cháy và tham gia chữa cháy), Điều 37 (về người chỉ huy chữa cháy), Điều 43 (về lực lượng phòng cháy và chữa cháy), Điều 44 (về thành lập, quản lý đội dân phòng, đội phòng cháy và chữa cháy cơ sở, đội phòng cháy và chữa cháy chuyên ngành), Điều 46 (về huấn luyện, bồi dưỡng, chỉ đạo, kiểm tra, hướng dẫn nghiệp vụ, điều động và chế độ, chính sách đối với lực lượng dân phòng, phòng cháy và chữa cháy cơ sở, phòng cháy và chữa cháy chuyên ngành), Điều 46a (phòng cháy và chữa cháy tình nguyện), Điều 47 (về tổ chức lực lượng Cảnh sát phòng cháy và chữa cháy), Điều 48 (về chức năng, nhiệm vụ của lực lượng Cảnh sát phòng cháy và chữa cháy), Điều 55 (về ngân sách nhà nước đầu tư cho hoạt động phòng cháy và chữa cháy), Điều 56 (về khuyến khích đầu tư cho hoạt động phòng cháy và chữa cháy), Điều 57 (về nội dung quản lý nhà nước về phòng cháy và chữa cháy), Điều 63a (về xử lý các cơ sở không bảo đảm yêu cầu về phòng cháy và chữa cháy).</w:t>
      </w:r>
    </w:p>
    <w:p>
      <w:pPr>
        <w:pStyle w:val="Normal"/>
        <w:spacing w:lineRule="auto" w:line="288" w:before="120" w:after="120"/>
        <w:ind w:firstLine="720"/>
        <w:jc w:val="both"/>
        <w:rPr/>
      </w:pPr>
      <w:r>
        <w:rPr>
          <w:rFonts w:cs="Times New Roman" w:ascii="Times New Roman" w:hAnsi="Times New Roman"/>
          <w:sz w:val="28"/>
          <w:szCs w:val="28"/>
        </w:rPr>
        <w:t>Điều 2 của Luật này quy định về bãi bỏ Khoản 9 Điều 3;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3 của Luật này quy định về hiệu lực thi hành của Luật.</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NỘI DUNG CƠ BẢN CỦA LUẬT</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nội dung của Điều 1</w:t>
      </w:r>
    </w:p>
    <w:p>
      <w:pPr>
        <w:pStyle w:val="Normal"/>
        <w:spacing w:lineRule="auto" w:line="288" w:before="120" w:after="120"/>
        <w:ind w:firstLine="561"/>
        <w:jc w:val="both"/>
        <w:rPr>
          <w:rFonts w:ascii="Times New Roman" w:hAnsi="Times New Roman" w:cs="Times New Roman"/>
          <w:b/>
          <w:b/>
          <w:i/>
          <w:i/>
          <w:sz w:val="28"/>
          <w:szCs w:val="28"/>
        </w:rPr>
      </w:pPr>
      <w:r>
        <w:rPr>
          <w:rFonts w:cs="Times New Roman" w:ascii="Times New Roman" w:hAnsi="Times New Roman"/>
          <w:b/>
          <w:i/>
          <w:sz w:val="28"/>
          <w:szCs w:val="28"/>
        </w:rPr>
        <w:tab/>
        <w:t>- Khoản 1 Điều 1 sửa đổi, bổ sung Khoản 3, Khoản 6 Điều 3 về giải thích từ ngữ:</w:t>
      </w:r>
    </w:p>
    <w:p>
      <w:pPr>
        <w:pStyle w:val="Normal"/>
        <w:spacing w:lineRule="auto" w:line="288" w:before="120" w:after="120"/>
        <w:ind w:firstLine="561"/>
        <w:jc w:val="both"/>
        <w:rPr/>
      </w:pPr>
      <w:r>
        <w:rPr>
          <w:rFonts w:cs="Times New Roman" w:ascii="Times New Roman" w:hAnsi="Times New Roman"/>
          <w:sz w:val="28"/>
          <w:szCs w:val="28"/>
        </w:rPr>
        <w:t>“</w:t>
      </w:r>
      <w:r>
        <w:rPr>
          <w:rFonts w:cs="Times New Roman" w:ascii="Times New Roman" w:hAnsi="Times New Roman"/>
          <w:i/>
          <w:sz w:val="28"/>
          <w:szCs w:val="28"/>
        </w:rPr>
        <w:t xml:space="preserve">3. </w:t>
      </w:r>
      <w:r>
        <w:rPr>
          <w:rFonts w:cs="Times New Roman" w:ascii="Times New Roman" w:hAnsi="Times New Roman"/>
          <w:i/>
          <w:iCs/>
          <w:sz w:val="28"/>
          <w:szCs w:val="28"/>
        </w:rPr>
        <w:t>Cơ sở</w:t>
      </w:r>
      <w:r>
        <w:rPr>
          <w:rFonts w:cs="Times New Roman" w:ascii="Times New Roman" w:hAnsi="Times New Roman"/>
          <w:i/>
          <w:sz w:val="28"/>
          <w:szCs w:val="28"/>
        </w:rPr>
        <w:t> là nơi sản xuất, kinh doanh, công trình công cộng, trụ sở làm việc, khu chung cư và công trình độc lập khác theo danh mục do Chính phủ quy định.”</w:t>
      </w:r>
    </w:p>
    <w:p>
      <w:pPr>
        <w:pStyle w:val="Normal"/>
        <w:spacing w:lineRule="auto" w:line="288" w:before="120" w:after="120"/>
        <w:ind w:firstLine="561"/>
        <w:jc w:val="both"/>
        <w:rPr/>
      </w:pPr>
      <w:r>
        <w:rPr>
          <w:rFonts w:cs="Times New Roman" w:ascii="Times New Roman" w:hAnsi="Times New Roman"/>
          <w:i/>
          <w:sz w:val="28"/>
          <w:szCs w:val="28"/>
        </w:rPr>
        <w:t>“</w:t>
      </w:r>
      <w:r>
        <w:rPr>
          <w:rFonts w:cs="Times New Roman" w:ascii="Times New Roman" w:hAnsi="Times New Roman"/>
          <w:i/>
          <w:sz w:val="28"/>
          <w:szCs w:val="28"/>
        </w:rPr>
        <w:t>6. </w:t>
      </w:r>
      <w:r>
        <w:rPr>
          <w:rFonts w:cs="Times New Roman" w:ascii="Times New Roman" w:hAnsi="Times New Roman"/>
          <w:i/>
          <w:iCs/>
          <w:sz w:val="28"/>
          <w:szCs w:val="28"/>
        </w:rPr>
        <w:t>Đội phòng cháy và chữa cháy cơ sở</w:t>
      </w:r>
      <w:r>
        <w:rPr>
          <w:rFonts w:cs="Times New Roman" w:ascii="Times New Roman" w:hAnsi="Times New Roman"/>
          <w:i/>
          <w:sz w:val="28"/>
          <w:szCs w:val="28"/>
        </w:rPr>
        <w:t> là tổ chức gồm những người được giao nhiệm vụ phòng cháy và chữa cháy tại cơ sở, hoạt động theo chế độ chuyên trách hoặc không chuyên trách.”</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b/>
          <w:i/>
          <w:sz w:val="28"/>
          <w:szCs w:val="28"/>
        </w:rPr>
        <w:t>- Khoản 2 Điều 1 sửa đổi, bổ sung Khoản 3 Điều 5 và bổ sung Khoản 3a, Khoản 3b vào sau Khoản 3 Điều 5 về trách nhiệm phòng cháy và chữa cháy</w:t>
      </w:r>
    </w:p>
    <w:p>
      <w:pPr>
        <w:pStyle w:val="Normal"/>
        <w:spacing w:lineRule="auto" w:line="288" w:before="120" w:after="120"/>
        <w:ind w:firstLine="720"/>
        <w:jc w:val="both"/>
        <w:rPr/>
      </w:pPr>
      <w:r>
        <w:rPr>
          <w:rFonts w:cs="Times New Roman" w:ascii="Times New Roman" w:hAnsi="Times New Roman"/>
          <w:sz w:val="28"/>
          <w:szCs w:val="28"/>
        </w:rPr>
        <w:t xml:space="preserve">Trước đây, Luật Phòng cháy và chữa cháy chưa quy định cụ thể trách nhiệm của người đứng đầu cơ quan, tổ chức, chủ hộ gia đình, cá nhân trong công tác phòng cháy, chữa cháy, thì nay, để tăng cường công tác quản lý nhà nước trong lĩnh vực này, cũng như tạo cơ sở pháp lý cho việc xác định trách nhiệm của các tổ chức, cá nhân trong công tác phòng cháy, chữa cháy, Luật đã bổ sung quy định cụ thể, rõ ràng trách nhiệm của người đứng đầu cơ quan, tổ chức, chủ hộ gia đình, cá nhân trong việc chỉ đạo, tuyên truyền, tổ chức thực hiện, kiểm tra, giám sát việc chấp hành các quy định của pháp luật về phòng cháy và chữa cháy; cụ thể: </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Người đứng đầu cơ quan, tổ chức trong phạm vi nhiệm vụ, quyền hạn của mình có trách nhiệm:</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Ban hành theo thẩm quyền nội quy và biện pháp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Tổ chức thực hiện, kiểm tra, giám sát việc chấp hành quy định về phòng cháy và chữa cháy;</w:t>
      </w:r>
    </w:p>
    <w:p>
      <w:pPr>
        <w:pStyle w:val="Normal"/>
        <w:spacing w:lineRule="auto" w:line="288" w:before="120" w:after="120"/>
        <w:ind w:firstLine="720"/>
        <w:jc w:val="both"/>
        <w:rPr/>
      </w:pPr>
      <w:r>
        <w:rPr>
          <w:rFonts w:cs="Times New Roman" w:ascii="Times New Roman" w:hAnsi="Times New Roman"/>
          <w:i/>
          <w:sz w:val="28"/>
          <w:szCs w:val="28"/>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 Thực hiện nhiệm vụ khác về phòng cháy và chữa cháy theo quy định của pháp luậ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a. Chủ hộ gia đình có trách nhiệm:</w:t>
      </w:r>
    </w:p>
    <w:p>
      <w:pPr>
        <w:pStyle w:val="Normal"/>
        <w:spacing w:lineRule="auto" w:line="288" w:before="120" w:after="120"/>
        <w:ind w:firstLine="720"/>
        <w:jc w:val="both"/>
        <w:rPr/>
      </w:pPr>
      <w:r>
        <w:rPr>
          <w:rFonts w:cs="Times New Roman" w:ascii="Times New Roman" w:hAnsi="Times New Roman"/>
          <w:i/>
          <w:sz w:val="28"/>
          <w:szCs w:val="28"/>
        </w:rPr>
        <w:t>a) Đôn đốc, nhắc nhở thành viên trong gia đình thực hiện quy định của pháp luật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Thường xuyên kiểm tra phát hiện và khắc phục kịp thời nguy cơ gây cháy, nổ;</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Phối hợp với cơ quan, tổ chức và hộ gia đình khác trong việc bảo đảm điều kiện an toàn về phòng cháy và chữa cháy; quản lý chặt chẽ và sử dụng an toàn chất dễ gây cháy, nổ.</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b. Cá nhân có trách nhiệm:</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Chấp hành quy định, nội quy, yêu cầu về phòng cháy và chữa cháy của người hoặc cơ quan có thẩm quyề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Tuân thủ pháp luật và nắm vững kiến thức cần thiết về phòng cháy và chữa cháy; biết sử dụng dụng cụ, phương tiện phòng cháy và chữa cháy thông dụ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Bảo đảm an toàn về phòng cháy và chữa cháy trong quá trình sử dụng nguồn lửa, nguồn nhiệt, thiết bị, dụng cụ sinh lửa, sinh nhiệt và trong bảo quản, sử dụng chất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d) Ngăn chặn nguy cơ trực tiếp phát sinh cháy, hành vi vi phạm quy định an toàn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 Thực hiện quy định khác có liên quan đến trách nhiệm cá nhân trong Luật nà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Khoản 3 Điều 1 sửa đổi, bổ sung Khoản 2 Điều 6 và bổ sung Khoản 2a vào sau Khoản 2 Điều 6 về trách nhiệm tuyên truyền, phổ biến, giáo dục về phòng cháy và chữa cháy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bổ sung quy định cơ quan quản lý nhà nước về giáo dục đào tạo có trách nhiệm lồng ghép kiến thức và kỹ năng về phòng cháy và chữa cháy vào chương trình giảng dạy, hoạt động ngoại khóa của nhà trường và cơ sở giáo dục. Quy định này sẽ góp phần trang bị kiến thức, nâng cao ý thức, trách nhiệm của học sinh, sinh viên, học viên trong việc chấp hành các quy định của pháp luật về phòng cháy và chữa cháy; cụ thể:</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Cơ quan, tổ chức và hộ gia đình có trách nhiệm tổ chức, thực hiện việc tuyên truyền, phổ biến kiến thức và kỹ năng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4 Điều 1 sửa đổi, bổ sung Điều 8 về ban hành và áp dụng tiêu chuấn, quy chuẩn kỹ thuật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Hoạt động phòng cháy và chữa cháy phải tuân thủ quy chuẩn kỹ thuật quốc gia.</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Cơ quan nhà nước có thẩm quyền ban hành quy chuẩn kỹ thuật sau khi thống nhất với Bộ Công an đối với các quy định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Cơ quan, tổ chức có thẩm quyền xây dựng và công bố các tiêu chuẩn quốc gia, tiêu chuẩn cơ sở về phòng cháy và chữa cháy sau khi thống nhất với Bộ Công a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Áp dụng tiêu chuẩn Việt Nam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Tiêu chuẩn quốc gia về phòng cháy và chữa cháy được áp dụng bắt buộc;</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Tiêu chuẩn về phòng cháy và chữa cháy phải phù hợp với quy chuẩn kỹ thuật quốc gia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Bảo đảm tính đồng bộ, tính khả thi của hệ thống tiêu chuẩn được áp dụ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 Tiêu chuẩn nước ngoài, tiêu chuẩn quốc tế về phòng cháy và chữa cháy được áp dụng tại Việt Nam trong các trường hợp sau đâ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Tiêu chuẩn nước ngoài, tiêu chuẩn quốc tế có quy định trong điều ước quốc tế mà Việt Nam là thành viê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5 Điều 1 sửa đổi, bổ sung Điều 9 về bảo hiểm cháy, nổ bắt buộc</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Chính phủ quy định và công bố danh mục cơ sở có nguy hiểm về cháy, nổ; điều kiện, mức phí bảo hiểm cháy, nổ; số tiền bảo hiểm tối thiểu.”</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6 Điều 1 bổ sung Điều 9a vào sau Điều 9 về kinh doanh dịch vụ phòng cháy</w:t>
      </w:r>
    </w:p>
    <w:p>
      <w:pPr>
        <w:pStyle w:val="Normal"/>
        <w:spacing w:lineRule="auto" w:line="288" w:before="120" w:after="120"/>
        <w:jc w:val="both"/>
        <w:rPr/>
      </w:pPr>
      <w:r>
        <w:rPr>
          <w:rFonts w:cs="Times New Roman" w:ascii="Times New Roman" w:hAnsi="Times New Roman"/>
          <w:b/>
          <w:i/>
          <w:sz w:val="28"/>
          <w:szCs w:val="28"/>
        </w:rPr>
        <w:tab/>
      </w:r>
      <w:r>
        <w:rPr>
          <w:rFonts w:cs="Times New Roman" w:ascii="Times New Roman" w:hAnsi="Times New Roman"/>
          <w:i/>
          <w:sz w:val="28"/>
          <w:szCs w:val="28"/>
        </w:rPr>
        <w:t>“1. Kinh doanh dịch vụ phòng cháy và chữa cháy là ngành, nghề kinh doanh có điều kiện, bao gồm:</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Huấn luyện, hướng dẫn về nghiệp vụ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Kinh doanh phương tiện, thiết bị, vật tư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Kinh doanh dịch vụ phòng cháy và chữa cháy phải đáp ứng đủ các điều kiện sau đâ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Người đứng đầu doanh nghiệp và người đại diện theo pháp luật của cơ sở kinh doanh dịch vụ phòng cháy và chữa cháy phải có văn bằng, chứng chỉ phù hợp với hoạt động kinh doa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Có cơ sở vật chất, phương tiện, thiết bị và các điều kiện bảo đảm cho hoạt động kinh doa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Chính phủ quy định chi tiết Điều nà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7 Điều 1 sửa đổi, bổ sung Điều 10 về chế độ, chính sách đối với người tham gia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8 Điều 1 sửa đổi, bổ sung các khoản 3, 5, 6, 7, 8 Điều 13 và bổ sung Khoản 4a vào sau Khoản 4, bổ sung Khoản 5a vào sau Khoản 5 Điều 13 về các hành vi bị nghiêm cấm</w:t>
      </w:r>
    </w:p>
    <w:p>
      <w:pPr>
        <w:pStyle w:val="Normal"/>
        <w:spacing w:lineRule="auto" w:line="288" w:before="120" w:after="120"/>
        <w:ind w:firstLine="720"/>
        <w:jc w:val="both"/>
        <w:rPr/>
      </w:pPr>
      <w:r>
        <w:rPr>
          <w:rFonts w:cs="Times New Roman" w:ascii="Times New Roman" w:hAnsi="Times New Roman"/>
          <w:sz w:val="28"/>
          <w:szCs w:val="28"/>
        </w:rPr>
        <w:t xml:space="preserve">Theo đó, Luật này bổ sung các hành vi bị nghiêm cấm: </w:t>
      </w:r>
      <w:r>
        <w:rPr>
          <w:rFonts w:cs="Times New Roman" w:ascii="Times New Roman" w:hAnsi="Times New Roman"/>
          <w:i/>
          <w:sz w:val="28"/>
          <w:szCs w:val="28"/>
        </w:rPr>
        <w:t>Mang hàng và chất dễ cháy, nổ trái phép vào nơi tập trung đông người</w:t>
      </w:r>
      <w:r>
        <w:rPr>
          <w:rFonts w:cs="Times New Roman" w:ascii="Times New Roman" w:hAnsi="Times New Roman"/>
          <w:sz w:val="28"/>
          <w:szCs w:val="28"/>
        </w:rPr>
        <w:t xml:space="preserve"> và </w:t>
      </w:r>
      <w:r>
        <w:rPr>
          <w:rFonts w:cs="Times New Roman" w:ascii="Times New Roman" w:hAnsi="Times New Roman"/>
          <w:i/>
          <w:sz w:val="28"/>
          <w:szCs w:val="28"/>
        </w:rPr>
        <w:t>không báo cháy khi có điều kiện báo cháy; trì hoãn việc báo cháy</w:t>
      </w:r>
      <w:r>
        <w:rPr>
          <w:rFonts w:cs="Times New Roman" w:ascii="Times New Roman" w:hAnsi="Times New Roman"/>
          <w:sz w:val="28"/>
          <w:szCs w:val="28"/>
        </w:rPr>
        <w:t>. Quy định này nhằm phòng ngừa nguy cơ cháy, nổ, bảo đảm tính mạng, sức khỏe con người, tài sản của cơ quan, tổ chức, cá nhân ở những nơi tập trung đông người; đồng thời, nâng cao ý thức, trách nhiệm của công dân trong công tác phòng cháy và chữa cháy; cụ thể:</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Lợi dụng phòng cháy và chữa cháy để xâm hại tính mạng, sức khỏe con người; xâm phạm tài sản của Nhà nước, cơ quan, tổ chức và cá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a. Không báo cháy khi có điều kiện báo cháy; trì hoãn việc báo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 Sản xuất, tàng trữ, vận chuyển, sử dụng, mua bán trái phép chất nguy hiểm về cháy, nổ.</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a. Mang hàng và chất dễ cháy, nổ trái phép vào nơi tập trung đông người.</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7. Chiếm đoạt, hủy hoại, làm hư hỏng, tự ý thay đổi, di chuyển, che khuất phương tiện, thiết bị phòng cháy và chữa cháy, biển báo, biển chỉ dẫn; cản trở lối thoát nạ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8. Hành vi khác vi phạm quy định của pháp luật về phòng cháy và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9 Điều 1 sửa đổi, bổ sung Khoản 2 Điều 17 về phòng cháy đối với nhà ở và khu dân cư</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0 sửa đổi, bổ sung Khoản 2 Điều 18 về phòng cháy đối với phương tiện giao thông cơ giới</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hính phủ quy định loại phương tiện giao thông cơ giới có yêu cầu đặc biệt về bảo đảm an toàn phòng cháy và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1 bổ sung Khoản 1a vào sau Khoản 1; sửa đổi, bổ sung Khoản 2 và Khoản 4 Điều 19 về phòng cháy đối với rừ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a. Ủy ban nhân dân các cấp, chủ rừng phải thực hiện các biện pháp phòng cháy phù hợp với cấp độ cảnh báo nguy cơ cháy rừ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Khi lập quy hoạch, dự án phát triển rừng phải có giải pháp phòng cháy và chữa cháy cho từng loại rừ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Cơ quan, tổ chức, hộ gia đình và cá nhân khi hoạt động trong rừng hoặc ven rừng phải tuân thủ các quy định của pháp luật về phòng cháy và chữa cháy.”</w:t>
      </w:r>
    </w:p>
    <w:p>
      <w:pPr>
        <w:pStyle w:val="Normal"/>
        <w:spacing w:lineRule="auto" w:line="288" w:before="120" w:after="120"/>
        <w:ind w:firstLine="720"/>
        <w:jc w:val="both"/>
        <w:rPr/>
      </w:pPr>
      <w:r>
        <w:rPr>
          <w:rFonts w:cs="Times New Roman" w:ascii="Times New Roman" w:hAnsi="Times New Roman"/>
          <w:b/>
          <w:i/>
          <w:sz w:val="28"/>
          <w:szCs w:val="28"/>
        </w:rPr>
        <w:t xml:space="preserve">- Khoản 12 sửa đổi, bổ sung Điều 21 về phòng cháy đối </w:t>
      </w:r>
      <w:r>
        <w:rPr>
          <w:rFonts w:cs="Times New Roman" w:ascii="Times New Roman" w:hAnsi="Times New Roman"/>
          <w:b/>
          <w:bCs/>
          <w:i/>
          <w:sz w:val="28"/>
          <w:szCs w:val="28"/>
        </w:rPr>
        <w:t>khu công nghiệp, khu chế xuất, khu công nghệ cao</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Cơ sở hoạt động trong khu công nghiệp, khu chế xuất, khu công nghệ cao phải có phương án phòng cháy và chữa cháy cho cơ sở mình; phải thành lập đội phòng cháy và chữa cháy cơ sở.</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Chính phủ quy định chi tiết Điều nà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3 Điều 1 sửa đổi, bổ sung tên Điều 22 và nội dung các khoản 2, 3 và 4 Điều 22 như sau:</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Cs/>
          <w:i/>
          <w:sz w:val="28"/>
          <w:szCs w:val="28"/>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4 Điều 1 sửa đổi, bổ sung Điều 23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23. Phòng cháy đối với công trình cao tầng, công trình trên mặt nước, công trình ngầm, đường hầm, hầm lò khai thác khoáng sản, nhà khung thép mái tô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Công trình trên mặt nước có nguy hiểm về cháy, nổ phải có giải pháp chống cháy lan, phương án, lực lượng, phương tiện bảo đảm tự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Nhà khung thép mái tôn có diện tích lớn dùng để làm nơi sản xuất, kho chứa hàng dễ cháy, nổ phải có giải pháp chống cháy lan và hạn chế nguy cơ sụp đổ khi xảy r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5 Điều 1 sửa đổi, bổ sung Khoản 1 Điều 24 về phòng cháy trong sản xuất, cung ứng, sử dụng điện và thiết bị, dụng cụ điện</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Tại nhà máy điện, lưới điện phải có biện pháp để chủ động xử lý sự cố gây cháy.”</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i/>
          <w:sz w:val="28"/>
          <w:szCs w:val="28"/>
        </w:rPr>
        <w:t>- Khoản 16 Điều 1 bổ sung Điều 24a vào sau Điều 24 về phòng cháy đối với cơ sở hạt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Điều 24a. Phòng cháy đối với cơ sở hạt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Công tác phòng cháy đối với cơ sở hạt nhân phải bảo đảm các yêu cầu sau đâ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Có hệ thống phòng cháy và chữa cháy đáp ứng quy chuẩn, tiêu chuẩn an toàn về phòng cháy và chữa cháy đối với cơ sở hạt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Người làm việc tại cơ sở hạt nhân phải được huấn luyện, bồi dưỡng nghiệp vụ về phòng cháy và chữa cháy phù hợp với tính chất công việc;</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Đội phòng cháy và chữa cháy chuyên ngành được trang bị phù hợp với đặc thù từng cơ sở;</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d) Các điều kiện bảo đảm an toàn về phòng cháy và chữa cháy khác.</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Chính phủ quy định cụ thể việc xây dựng, thực tập phương án chữa cháy, cứu nạn, cứu hộ đối với cơ sở hạt nhân.”</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7 Điều 1 sửa đổi, bổ sung Khoản 1 Điều 25 về phòng cháy đối với chợ, trung tâm thương mại, kho hàng</w:t>
      </w:r>
    </w:p>
    <w:p>
      <w:pPr>
        <w:pStyle w:val="Normal"/>
        <w:spacing w:lineRule="auto" w:line="288" w:before="120" w:after="120"/>
        <w:ind w:firstLine="720"/>
        <w:jc w:val="both"/>
        <w:rPr/>
      </w:pPr>
      <w:r>
        <w:rPr>
          <w:rFonts w:cs="Times New Roman" w:ascii="Times New Roman" w:hAnsi="Times New Roman"/>
          <w:sz w:val="28"/>
          <w:szCs w:val="28"/>
        </w:rPr>
        <w:t>“</w:t>
      </w:r>
      <w:r>
        <w:rPr>
          <w:rFonts w:cs="Times New Roman" w:ascii="Times New Roman" w:hAnsi="Times New Roman"/>
          <w:i/>
          <w:sz w:val="28"/>
          <w:szCs w:val="28"/>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8 Điều 1 sửa đổi, bổ sung Điều 26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26. Phòng cháy đối với cảng hàng không, cảng biển, cảng thủy nội địa, nhà ga, bến xe</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19 Điều 1 bổ sung Điều 27a vào sao Điều 27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27a. Phòng, chống cháy, nổ đối với cơ sở sản xuất, kho vũ khí, vật liệu nổ và công cụ hỗ trợ</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0 Điều 1 sửa đổi, bổ sung Điều 31 như sau:</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31. Xây dựng và thực tập phương án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Phương án chữa cháy phải được cấp có thẩm quyền phê duyệt. Các lực lượng, phương tiện có trong phương án khi được huy động thực tập phải tham gia đầy đủ.</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 Bộ trưởng Bộ Công an quy định cơ sở, khu dân cư có nguy cơ cháy, nổ cao và thẩm quyền phê duyệt, thời hạn thực tập phương án chữa cháy.”</w:t>
      </w:r>
    </w:p>
    <w:p>
      <w:pPr>
        <w:pStyle w:val="Normal"/>
        <w:spacing w:lineRule="auto" w:line="288" w:before="120" w:after="120"/>
        <w:ind w:firstLine="720"/>
        <w:jc w:val="both"/>
        <w:rPr/>
      </w:pPr>
      <w:r>
        <w:rPr>
          <w:rFonts w:cs="Times New Roman" w:ascii="Times New Roman" w:hAnsi="Times New Roman"/>
          <w:sz w:val="28"/>
          <w:szCs w:val="28"/>
        </w:rPr>
        <w:t>Quy định mới đã khắc phục được hạn chế, bất cập của Luật Phòng cháy và chữa cháy trước đây là giao trách nhiệm xây dựng phương án chữa cháy cho người đứng đầu cơ sở, trưởng thôn, trưởng ấp, trưởng bản, tổ trưởng tổ dân phố nhưng không có sự phân biệt về quy mô cũng như tính chất nguy hiểm về cháy, nổ, đặc biệt là các cơ sở, khu dân cư ở các thành phố lớn, nơi có nguy cơ cháy, nổ cao, khi cháy có diễn biến phức tạp, đòi hỏi phải có kế hoạch sử dụng lực lượng, phương tiện, tổ chức chỉ huy, biện pháp kỹ thuật, chiến thuật chữa cháy... phù hợp với tình huống cháy, nổ; trong khi đó trình độ chuyên môn nghiệp vụ về PCCC của những người đứng đầu cơ quan, cơ sở nêu trên còn hạn chế, vì vậy những quy định này bộc lộ nhiều vướng mắc, tính khả thi không cao, ảnh hưởng không nhỏ đến hiệu quả công tác PCC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sửa đổi, bổ sung lần này sẽ đáp ứng được yêu cầu thực tiễn công tác phòng cháy và chữa cháy ở các cơ sở, khu dân cư, đặc biệt là ở các thành phố lớn nơi có nguy cơ cháy, nổ cao, diễn biến phức tạp, đòi hỏi phải xây dựng kế hoạch huy động, sử dụng lực lượng, phương tiện, tổ chức chỉ huy, biện pháp kỹ thuật, chiến thuật chữa cháy phù hợp với tình huống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1 Điều 1 sửa đổi, bổ sung Điều 32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32. Thông tin báo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ông tin báo cháy bằng hiệu lệnh hoặc bằng điện thoại.</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Số điện thoại báo cháy được quy định thống nhất trong cả nước là 114. Phương tiện thông tin liên lạc phải được ưu tiên để phục vụ báo cháy,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2 Điều 1 bổ sung Khoản 4a vào sau Khoản 4 Điều 33 về trách nhiệm chữa cháy và tham gia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a. Ủy ban nhân dân các địa phương giáp ranh phải xây dựng phương án phối hợp và tổ chức lực lượng tham gia chữa cháy khi có yêu cầu.”</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3 Điều 1 sửa đổi, bổ sung Khoản 1 Điều 37 về người chỉ huy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Khi xảy ra cháy, người có chức vụ cao nhất của đơn vị Cảnh sát phòng cháy và chữa cháy có mặt tại nơi xảy ra cháy là người chỉ huy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4 Điều 1 sửa đổi, bổ sung Khoản 3 Điều 43 về lực lượng phòng cháy và chữa cháy</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Lực lượng phòng cháy và chữa cháy chuyên ngành;”</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5 Điều 1 sửa đổi, bổ sung Điều 44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4. Thành lập, quản lý đội dân phòng, đội phòng cháy và chữa cháy cơ sở, đội phòng cháy và chữa cháy chuyên ngà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Tại thôn phải thành lập đội dân phòng. Đội dân phòng do Chủ tịch Ủy ban nhân dân cấp xã quyết định thành lập, quản lý.</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Tại cơ sở phải thành lập đội phòng cháy và chữa cháy cơ sở. Đội phòng cháy và chữa cháy cơ sở do người đứng đầu cơ quan, tổ chức quyết định thành lập, quản lý.</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ại các cơ sở sau đây phải thành lập đội phòng cháy và chữa cháy chuyên ngà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Cơ sở hạt nhâ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Cảng hàng không, cảng biể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Cơ sở khai thác và chế biến dầu mỏ, khí đốt;</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d) Cơ sở khai thác tha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 Cơ sở sản xuất, kho vũ khí, vật liệu nổ;</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e) Các cơ sở khác do Bộ trưởng Bộ Công an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ây, Luật sửa đổi, bổ sung đã bổ sung quy định mới về thành lập, quản lý đội phòng cháy và chữa cháy chuyên ngành tại các cơ sở có nguy cơ cháy, nổ cao, bao gồm: Cơ sở hạt nhân; cảng hàng không, cảng biển; cơ sở khai thác và chế biến dầu mỏ, khí đốt; cơ sở khai thác than; cơ sở sản xuất, kho vũ khí, vật liệu nổ và các cơ sở khác do Bộ trưởng Bộ Công an quy định. Đây là lực lượng chuyên ngành được tổ chức, đào tạo, huấn luyện chuyên sâu về phòng cháy và chữa cháy, có trách nhiệm thường trực, sẵn sàng xử lý các tình huống cháy, nổ phát sinh, góp phần duy trì, bảo đảm an toàn phòng cháy và chữa cháy tại cơ sở.</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6 Điều 1 sửa đổi, bổ sung Điều 46 như sau:</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Đội trưởng, Đội phó đội dân phòng, đội phòng cháy và chữa cháy cơ sở không chuyên trách được hưởng chế độ hỗ trợ thường xuyê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Chính phủ quy định chi tiết khoản 2 và khoản 3 Điều nà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Luật bổ sung quy định Đội trưởng, Đội phó đội dân phòng, đội phòng cháy và chữa cháy cơ sở không chuyên trách được hưởng chế độ hỗ trợ thường xuyên theo quy định của Chính phủ sẽ góp phần khuyến khích, động viên và phát huy hơn nữa hiệu quả hoạt động của các lực lượng này trong công tác phòng cháy và chữa cháy.</w:t>
      </w:r>
    </w:p>
    <w:p>
      <w:pPr>
        <w:pStyle w:val="Normal"/>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Khoản 27 Điều 1 bổ sung Điều 46a vào sau Điều 46 như sau:</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6a. Phòng cháy và chữa cháy tình nguyện</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i/>
          <w:sz w:val="28"/>
          <w:szCs w:val="28"/>
        </w:rPr>
        <w:t>2. Người tình nguyện tham gia phòng cháy và chữa cháy được bổ sung vào đội dân phòng hoặc đội phòng cháy và chữa cháy cơ sở.”</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28 Điều 1 sửa đổi, bổ sung Khoản 1 Điều 47 về tổ chức lực lượng Cảnh sát phòng cháy và chữa cháy</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t>“1. Cảnh sát phòng cháy và chữa cháy thuộc Công an nhân dân, là một bộ phận của lực lượng vũ trang, được tổ chức và quản lý thống nhất từ trung ương đến địa phư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sửa đổi, bổ sung lần này tiếp tục khẳng định tính chất vũ trang của lực lượng Cảnh sát PCCC là cần thiết; bởi vì, lực lượng này được tổ chức và hoạt động theo phương thức của đơn vị vũ trang nhân dân. Việc tổ chức và hoạt động như vậy mới bảo đảm cho lực lượng Cảnh sát PCCC hoàn thành nhiệm vụ được giao đầy khó khăn, nguy hiểm. Ngoài ra, lực lượng này còn thường xuyên được huy động tham gia thực hiện các nhiệm vụ bảo đảm an ninh quốc gia, giữ gìn trật tự, an toàn xã hội như tham gia bảo vệ các sự kiện lớn của đất nước, tham gia chống bạo loạn, chống tụ tập đông người trái phép... </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29 Điều 1 sửa đổi, bổ sung Điều 48 như sau:</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Cs/>
          <w:i/>
          <w:sz w:val="28"/>
          <w:szCs w:val="28"/>
        </w:rPr>
        <w:t>“Điều 48. Chức năng, nhiệm vụ của lực lượng Cảnh sát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Thực hiện các biện pháp phòng cháy; thẩm định, phê duyệt thiết kế và nghiệm thu về phòng cháy và chữa cháy; chữa cháy kịp thời, hiệu quả.</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Xây dựng lực lượng phòng cháy và chữa cháy; trang bị và quản lý phương tiện, thiết bị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6. Kiểm tra, thanh tra, xử lý các hành vi vi phạm pháp luật về phòng cháy và chữa cháy; cấp giấy phép vận chuyển hàng nguy hiểm về cháy, nổ theo quy địn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7. Thực hiện một số hoạt động điều tra theo quy định của pháp luật về tổ chức điều tra hình sự.</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8. Thực hiện nhiệm vụ khác theo quy định của pháp luật.”</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30 Điều 1 sửa đổi, bổ sung Khoản 2 Điều 55 về ngân sách nhà nước đầu tư cho hoạt động phòng cháy và chữa cháy</w:t>
      </w:r>
    </w:p>
    <w:p>
      <w:pPr>
        <w:pStyle w:val="Normal"/>
        <w:spacing w:lineRule="auto" w:line="288" w:before="120" w:after="120"/>
        <w:jc w:val="both"/>
        <w:rPr>
          <w:rFonts w:ascii="Times New Roman" w:hAnsi="Times New Roman" w:cs="Times New Roman"/>
          <w:i/>
          <w:i/>
          <w:sz w:val="28"/>
          <w:szCs w:val="28"/>
        </w:rPr>
      </w:pPr>
      <w:r>
        <w:rPr>
          <w:rFonts w:cs="Times New Roman" w:ascii="Times New Roman" w:hAnsi="Times New Roman"/>
          <w:i/>
          <w:sz w:val="28"/>
          <w:szCs w:val="28"/>
        </w:rPr>
        <w:tab/>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rong nhiệm vụ chi ngân sách quốc phòng và an ninh hàng năm của Ủy ban nhân dân các cấp phải có nội dung bảo đảm cho công tác phòng cháy và chữa chá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Luật bổ sung quy định: Trong nhiệm vụ chi ngân sách quốc phòng và an ninh hàng năm của Ủy ban nhân dân các cấp phải có nội dung bảo đảm cho công tác phòng cháy và chữa cháy sẽ tạo cơ sở pháp lý trong việc chi ngân sách nhà nước cho hoạt động phòng cháy và chữa cháy ở địa phương, đặc biệt là ở cấp huyện, cấp xã, qua đó góp phần nâng cao hơn nữa hiệu quả hoạt động phòng cháy và chữa cháy của chính quyền các cấp.</w:t>
      </w:r>
    </w:p>
    <w:p>
      <w:pPr>
        <w:pStyle w:val="Normal"/>
        <w:spacing w:lineRule="auto" w:line="288"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Khoản 31 Điều 1 sửa đổi, bổ sung Khoản 2 Điều 56 về khuyến khích đầu tư cho hoạt động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Nhà nước có chính sách ưu đãi về thuế đối với tổ chức, cá nhân sản xuất, lắp ráp phương tiện phòng cháy và chữa cháy.”</w:t>
      </w:r>
    </w:p>
    <w:p>
      <w:pPr>
        <w:pStyle w:val="Normal"/>
        <w:spacing w:lineRule="auto" w:line="288" w:before="120" w:after="120"/>
        <w:rPr/>
      </w:pPr>
      <w:r>
        <w:rPr>
          <w:rFonts w:cs="Times New Roman" w:ascii="Times New Roman" w:hAnsi="Times New Roman"/>
          <w:sz w:val="28"/>
          <w:szCs w:val="28"/>
        </w:rPr>
        <w:tab/>
      </w:r>
      <w:r>
        <w:rPr>
          <w:rFonts w:cs="Times New Roman" w:ascii="Times New Roman" w:hAnsi="Times New Roman"/>
          <w:b/>
          <w:i/>
          <w:sz w:val="28"/>
          <w:szCs w:val="28"/>
        </w:rPr>
        <w:t>- Khoản 32 Điều 1 sửa đổi, bổ sung Khoản 3 và Khoản 7 Điều 57 về nội dung quản lý nhà nước về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Tuyên truyền, giáo dục, phổ biến kiến thức về phòng cháy và chữa cháy; xây dựng phong trào toàn dân tham gia phòng cháy và chữa cháy.”</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p>
    <w:p>
      <w:pPr>
        <w:pStyle w:val="Normal"/>
        <w:spacing w:lineRule="auto" w:line="288" w:before="120" w:after="120"/>
        <w:jc w:val="both"/>
        <w:rPr/>
      </w:pPr>
      <w:r>
        <w:rPr>
          <w:rFonts w:cs="Times New Roman" w:ascii="Times New Roman" w:hAnsi="Times New Roman"/>
          <w:sz w:val="28"/>
          <w:szCs w:val="28"/>
        </w:rPr>
        <w:tab/>
      </w:r>
      <w:r>
        <w:rPr>
          <w:rFonts w:cs="Times New Roman" w:ascii="Times New Roman" w:hAnsi="Times New Roman"/>
          <w:b/>
          <w:i/>
          <w:sz w:val="28"/>
          <w:szCs w:val="28"/>
        </w:rPr>
        <w:t>- Khoản 33 Điều 1 bổ sung Điều 63a vào sau Điều 63 như sau:</w:t>
      </w:r>
    </w:p>
    <w:p>
      <w:pPr>
        <w:pStyle w:val="Normal"/>
        <w:spacing w:lineRule="auto" w:line="288" w:before="120" w:after="120"/>
        <w:ind w:firstLine="720"/>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63a. Xử lý các cơ sở không bảo đảm yêu cầu về phòng cháy và chữa cháy được đưa vào sử dụng trước khi Luật Phòng cháy và chữa cháy số 27/2001/QH10 có hiệu lực</w:t>
      </w:r>
    </w:p>
    <w:p>
      <w:pPr>
        <w:pStyle w:val="Normal"/>
        <w:spacing w:lineRule="auto" w:line="288" w:before="120" w:after="120"/>
        <w:ind w:firstLine="720"/>
        <w:jc w:val="both"/>
        <w:rPr/>
      </w:pPr>
      <w:r>
        <w:rPr>
          <w:rFonts w:cs="Times New Roman" w:ascii="Times New Roman" w:hAnsi="Times New Roman"/>
          <w:i/>
          <w:sz w:val="28"/>
          <w:szCs w:val="28"/>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nội dung của Điều 2</w:t>
      </w:r>
    </w:p>
    <w:p>
      <w:pPr>
        <w:pStyle w:val="Normal"/>
        <w:spacing w:lineRule="auto" w:line="288" w:before="120" w:after="120"/>
        <w:ind w:firstLine="720"/>
        <w:jc w:val="both"/>
        <w:rPr/>
      </w:pPr>
      <w:r>
        <w:rPr>
          <w:rFonts w:cs="Times New Roman" w:ascii="Times New Roman" w:hAnsi="Times New Roman"/>
          <w:sz w:val="28"/>
          <w:szCs w:val="28"/>
        </w:rPr>
        <w:t>Điều 2 của Luật này quy định về bãi bỏ Khoản 9 Điều 3;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nội dung của Điều 3</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3 của Luật này quy định về thời điểm Luật có hiệu lực thi hành; theo đó, Luật có hiệu lực thi hành từ ngày 1 tháng 7 năm 2014.</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TRIỂN KHAI THI HÀNH LUẬT</w:t>
      </w:r>
    </w:p>
    <w:p>
      <w:pPr>
        <w:pStyle w:val="Normal"/>
        <w:spacing w:lineRule="auto" w:line="288" w:before="120" w:after="120"/>
        <w:ind w:firstLine="720"/>
        <w:jc w:val="both"/>
        <w:rPr/>
      </w:pPr>
      <w:r>
        <w:rPr>
          <w:rFonts w:cs="Times New Roman" w:ascii="Times New Roman" w:hAnsi="Times New Roman"/>
          <w:sz w:val="28"/>
          <w:szCs w:val="28"/>
        </w:rPr>
        <w:t>Để triển khai thi hành Luật sửa đổi, bổ sung một số điều của Luật Phòng cháy và chữa cháy, Bộ Công an đã rà soát, xây dựng Công văn gửi Văn phòng Chính phủ đề nghị xây dựng 02 Nghị định quy định chi tiết thi hành Luật sửa đổi, bổ sung một số điều của Luật Phòng cháy và chữa cháy và 01 Quyết định của Thủ tướng Chính phủ; cụ thể:</w:t>
      </w:r>
    </w:p>
    <w:p>
      <w:pPr>
        <w:pStyle w:val="Normal"/>
        <w:spacing w:lineRule="auto" w:line="288" w:before="120" w:after="120"/>
        <w:ind w:firstLine="720"/>
        <w:jc w:val="both"/>
        <w:rPr/>
      </w:pPr>
      <w:r>
        <w:rPr>
          <w:rFonts w:cs="Times New Roman" w:ascii="Times New Roman" w:hAnsi="Times New Roman"/>
          <w:sz w:val="28"/>
          <w:szCs w:val="28"/>
        </w:rPr>
        <w:t>- Nghị định quy định chi tiết thi hành một số điều của Luật Phòng cháy và chữa cháy và Luật sửa đổi, bổ sung một số điều của Luật Phòng cháy và chữa cháy để thay thế Nghị định số 35/2003/NĐ-CP ngày 04/4/2003.</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quy định danh mục cơ sở có nguy hiểm về cháy, nổ.</w:t>
      </w:r>
    </w:p>
    <w:p>
      <w:pPr>
        <w:pStyle w:val="Normal"/>
        <w:spacing w:lineRule="auto" w:line="288" w:before="120" w:after="120"/>
        <w:ind w:firstLine="720"/>
        <w:jc w:val="both"/>
        <w:rPr/>
      </w:pPr>
      <w:r>
        <w:rPr>
          <w:rFonts w:cs="Times New Roman" w:ascii="Times New Roman" w:hAnsi="Times New Roman"/>
          <w:sz w:val="28"/>
          <w:szCs w:val="28"/>
        </w:rPr>
        <w:t>- Quyết định của Thủ tướng Chính phủ ban hành Kế hoạch triển khai thi hành Luật sửa đổi, bổ sung một số điều của Luật Phòng cháy và chữa chá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0:00Z</dcterms:created>
  <dc:creator>User</dc:creator>
  <dc:description/>
  <cp:keywords/>
  <dc:language>en-US</dc:language>
  <cp:lastModifiedBy>User</cp:lastModifiedBy>
  <dcterms:modified xsi:type="dcterms:W3CDTF">2014-02-26T01:47:00Z</dcterms:modified>
  <cp:revision>3</cp:revision>
  <dc:subject/>
  <dc:title/>
</cp:coreProperties>
</file>